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9" w:type="dxa"/>
        <w:jc w:val="left"/>
        <w:tblInd w:w="-426" w:type="dxa"/>
        <w:tblLayout w:type="fixed"/>
        <w:tblCellMar>
          <w:top w:w="0" w:type="dxa"/>
          <w:left w:w="108" w:type="dxa"/>
          <w:bottom w:w="0" w:type="dxa"/>
          <w:right w:w="108" w:type="dxa"/>
        </w:tblCellMar>
      </w:tblPr>
      <w:tblGrid>
        <w:gridCol w:w="1844"/>
        <w:gridCol w:w="1142"/>
        <w:gridCol w:w="571"/>
        <w:gridCol w:w="3702"/>
        <w:gridCol w:w="3869"/>
        <w:gridCol w:w="276"/>
        <w:gridCol w:w="2195"/>
      </w:tblGrid>
      <w:tr>
        <w:trPr>
          <w:trHeight w:val="255" w:hRule="atLeast"/>
        </w:trPr>
        <w:tc>
          <w:tcPr>
            <w:tcW w:w="184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844" w:type="dxa"/>
            <w:tcBorders/>
            <w:vAlign w:val="bottom"/>
          </w:tcPr>
          <w:p>
            <w:pPr>
              <w:pStyle w:val="Heading1"/>
              <w:snapToGrid w:val="false"/>
              <w:spacing w:before="48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drawing>
                <wp:anchor behindDoc="0" distT="0" distB="0" distL="114935" distR="114935" simplePos="0" locked="0" layoutInCell="1" allowOverlap="1" relativeHeight="2">
                  <wp:simplePos x="0" y="0"/>
                  <wp:positionH relativeFrom="column">
                    <wp:posOffset>170180</wp:posOffset>
                  </wp:positionH>
                  <wp:positionV relativeFrom="paragraph">
                    <wp:posOffset>139700</wp:posOffset>
                  </wp:positionV>
                  <wp:extent cx="1570990" cy="151828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23" r="-22" b="-23"/>
                          <a:stretch>
                            <a:fillRect/>
                          </a:stretch>
                        </pic:blipFill>
                        <pic:spPr bwMode="auto">
                          <a:xfrm>
                            <a:off x="0" y="0"/>
                            <a:ext cx="1570990" cy="1518285"/>
                          </a:xfrm>
                          <a:prstGeom prst="rect">
                            <a:avLst/>
                          </a:prstGeom>
                        </pic:spPr>
                      </pic:pic>
                    </a:graphicData>
                  </a:graphic>
                </wp:anchor>
              </w:drawing>
            </w:r>
          </w:p>
        </w:tc>
        <w:tc>
          <w:tcPr>
            <w:tcW w:w="1142" w:type="dxa"/>
            <w:tcBorders/>
            <w:vAlign w:val="bottom"/>
          </w:tcPr>
          <w:p>
            <w:pPr>
              <w:pStyle w:val="Heading1"/>
              <w:snapToGrid w:val="false"/>
              <w:spacing w:before="480" w:after="0"/>
              <w:rPr>
                <w:color w:val="000000"/>
              </w:rPr>
            </w:pPr>
            <w:r>
              <w:rPr>
                <w:color w:val="000000"/>
              </w:rPr>
            </w:r>
          </w:p>
        </w:tc>
        <w:tc>
          <w:tcPr>
            <w:tcW w:w="571" w:type="dxa"/>
            <w:tcBorders/>
            <w:vAlign w:val="bottom"/>
          </w:tcPr>
          <w:p>
            <w:pPr>
              <w:pStyle w:val="Heading1"/>
              <w:snapToGrid w:val="false"/>
              <w:spacing w:before="480" w:after="0"/>
              <w:rPr>
                <w:color w:val="000000"/>
              </w:rPr>
            </w:pPr>
            <w:r>
              <w:rPr>
                <w:color w:val="000000"/>
              </w:rPr>
            </w:r>
          </w:p>
        </w:tc>
        <w:tc>
          <w:tcPr>
            <w:tcW w:w="10042" w:type="dxa"/>
            <w:gridSpan w:val="4"/>
            <w:tcBorders/>
            <w:vAlign w:val="bottom"/>
          </w:tcPr>
          <w:p>
            <w:pPr>
              <w:pStyle w:val="Heading1"/>
              <w:spacing w:before="480" w:after="0"/>
              <w:rPr>
                <w:color w:val="000000"/>
                <w:sz w:val="52"/>
                <w:szCs w:val="52"/>
              </w:rPr>
            </w:pPr>
            <w:r>
              <w:rPr>
                <w:color w:val="000000"/>
                <w:sz w:val="52"/>
                <w:szCs w:val="52"/>
              </w:rPr>
              <w:t>YAYASAN  NATIVITAS</w:t>
            </w:r>
          </w:p>
        </w:tc>
      </w:tr>
      <w:tr>
        <w:trPr>
          <w:trHeight w:val="405" w:hRule="atLeast"/>
        </w:trPr>
        <w:tc>
          <w:tcPr>
            <w:tcW w:w="1844" w:type="dxa"/>
            <w:tcBorders/>
            <w:vAlign w:val="bottom"/>
          </w:tcPr>
          <w:p>
            <w:pPr>
              <w:pStyle w:val="Heading1"/>
              <w:snapToGrid w:val="false"/>
              <w:spacing w:before="0" w:after="0"/>
              <w:rPr>
                <w:color w:val="000000"/>
                <w:sz w:val="52"/>
                <w:szCs w:val="52"/>
              </w:rPr>
            </w:pPr>
            <w:r>
              <w:rPr>
                <w:color w:val="000000"/>
                <w:sz w:val="52"/>
                <w:szCs w:val="52"/>
              </w:rPr>
            </w:r>
          </w:p>
        </w:tc>
        <w:tc>
          <w:tcPr>
            <w:tcW w:w="1142" w:type="dxa"/>
            <w:tcBorders/>
            <w:vAlign w:val="bottom"/>
          </w:tcPr>
          <w:p>
            <w:pPr>
              <w:pStyle w:val="Heading1"/>
              <w:snapToGrid w:val="false"/>
              <w:spacing w:before="0" w:after="0"/>
              <w:rPr>
                <w:color w:val="000000"/>
              </w:rPr>
            </w:pPr>
            <w:r>
              <w:rPr>
                <w:color w:val="000000"/>
              </w:rPr>
            </w:r>
          </w:p>
        </w:tc>
        <w:tc>
          <w:tcPr>
            <w:tcW w:w="571" w:type="dxa"/>
            <w:tcBorders/>
            <w:vAlign w:val="bottom"/>
          </w:tcPr>
          <w:p>
            <w:pPr>
              <w:pStyle w:val="Heading1"/>
              <w:snapToGrid w:val="false"/>
              <w:spacing w:before="0" w:after="0"/>
              <w:rPr>
                <w:color w:val="000000"/>
              </w:rPr>
            </w:pPr>
            <w:r>
              <w:rPr>
                <w:color w:val="000000"/>
              </w:rPr>
            </w:r>
          </w:p>
        </w:tc>
        <w:tc>
          <w:tcPr>
            <w:tcW w:w="7571" w:type="dxa"/>
            <w:gridSpan w:val="2"/>
            <w:tcBorders/>
            <w:vAlign w:val="bottom"/>
          </w:tcPr>
          <w:p>
            <w:pPr>
              <w:pStyle w:val="Heading1"/>
              <w:spacing w:lineRule="auto" w:line="240" w:before="0" w:after="0"/>
              <w:rPr/>
            </w:pPr>
            <w:r>
              <w:rPr>
                <w:rFonts w:eastAsia="Cambria"/>
                <w:color w:val="000000"/>
                <w:sz w:val="24"/>
                <w:szCs w:val="24"/>
                <w:lang w:val="nl-NL"/>
              </w:rPr>
              <w:t xml:space="preserve">              </w:t>
            </w:r>
            <w:r>
              <w:rPr>
                <w:color w:val="000000"/>
                <w:sz w:val="24"/>
                <w:szCs w:val="24"/>
                <w:lang w:val="nl-NL"/>
              </w:rPr>
              <w:t xml:space="preserve">JL. MAUMERE  MAGEPANDA     </w:t>
            </w:r>
          </w:p>
        </w:tc>
        <w:tc>
          <w:tcPr>
            <w:tcW w:w="276" w:type="dxa"/>
            <w:tcBorders/>
            <w:vAlign w:val="bottom"/>
          </w:tcPr>
          <w:p>
            <w:pPr>
              <w:pStyle w:val="Heading1"/>
              <w:snapToGrid w:val="false"/>
              <w:spacing w:before="0" w:after="0"/>
              <w:rPr>
                <w:rFonts w:ascii="Bookman Old Style" w:hAnsi="Bookman Old Style" w:cs="Bookman Old Style"/>
                <w:color w:val="000000"/>
                <w:sz w:val="32"/>
                <w:szCs w:val="32"/>
                <w:lang w:val="nl-NL"/>
              </w:rPr>
            </w:pPr>
            <w:r>
              <w:rPr>
                <w:rFonts w:cs="Bookman Old Style" w:ascii="Bookman Old Style" w:hAnsi="Bookman Old Style"/>
                <w:color w:val="000000"/>
                <w:sz w:val="32"/>
                <w:szCs w:val="32"/>
                <w:lang w:val="nl-NL"/>
              </w:rPr>
            </w:r>
          </w:p>
        </w:tc>
        <w:tc>
          <w:tcPr>
            <w:tcW w:w="2195" w:type="dxa"/>
            <w:tcBorders/>
            <w:vAlign w:val="bottom"/>
          </w:tcPr>
          <w:p>
            <w:pPr>
              <w:pStyle w:val="Heading1"/>
              <w:snapToGrid w:val="false"/>
              <w:spacing w:before="0" w:after="0"/>
              <w:rPr>
                <w:rFonts w:ascii="Bookman Old Style" w:hAnsi="Bookman Old Style" w:cs="Bookman Old Style"/>
                <w:color w:val="000000"/>
                <w:sz w:val="32"/>
                <w:szCs w:val="32"/>
                <w:lang w:val="nl-NL"/>
              </w:rPr>
            </w:pPr>
            <w:r>
              <w:rPr>
                <w:rFonts w:cs="Bookman Old Style" w:ascii="Bookman Old Style" w:hAnsi="Bookman Old Style"/>
                <w:color w:val="000000"/>
                <w:sz w:val="32"/>
                <w:szCs w:val="32"/>
                <w:lang w:val="nl-NL"/>
              </w:rPr>
            </w:r>
          </w:p>
        </w:tc>
      </w:tr>
      <w:tr>
        <w:trPr>
          <w:trHeight w:val="302" w:hRule="atLeast"/>
        </w:trPr>
        <w:tc>
          <w:tcPr>
            <w:tcW w:w="1844" w:type="dxa"/>
            <w:tcBorders/>
            <w:vAlign w:val="bottom"/>
          </w:tcPr>
          <w:p>
            <w:pPr>
              <w:pStyle w:val="Heading1"/>
              <w:spacing w:before="0" w:after="0"/>
              <w:rPr>
                <w:rFonts w:eastAsia="Cambria"/>
                <w:color w:val="000000"/>
                <w:lang w:val="nl-NL"/>
              </w:rPr>
            </w:pPr>
            <w:r>
              <w:rPr>
                <w:rFonts w:eastAsia="Cambria"/>
                <w:color w:val="000000"/>
                <w:lang w:val="nl-NL"/>
              </w:rPr>
              <w:t xml:space="preserve">   </w:t>
            </w:r>
          </w:p>
        </w:tc>
        <w:tc>
          <w:tcPr>
            <w:tcW w:w="1142" w:type="dxa"/>
            <w:tcBorders/>
            <w:vAlign w:val="bottom"/>
          </w:tcPr>
          <w:p>
            <w:pPr>
              <w:pStyle w:val="Heading1"/>
              <w:snapToGrid w:val="false"/>
              <w:spacing w:before="0" w:after="0"/>
              <w:rPr>
                <w:color w:val="000000"/>
                <w:lang w:val="nl-NL"/>
              </w:rPr>
            </w:pPr>
            <w:r>
              <w:rPr>
                <w:color w:val="000000"/>
                <w:lang w:val="nl-NL"/>
              </w:rPr>
            </w:r>
          </w:p>
        </w:tc>
        <w:tc>
          <w:tcPr>
            <w:tcW w:w="10613" w:type="dxa"/>
            <w:gridSpan w:val="5"/>
            <w:tcBorders/>
            <w:vAlign w:val="bottom"/>
          </w:tcPr>
          <w:p>
            <w:pPr>
              <w:pStyle w:val="Heading1"/>
              <w:spacing w:lineRule="auto" w:line="240" w:before="0" w:after="0"/>
              <w:rPr/>
            </w:pPr>
            <w:r>
              <w:rPr>
                <w:rFonts w:eastAsia="Cambria"/>
                <w:color w:val="000000"/>
                <w:sz w:val="24"/>
                <w:szCs w:val="24"/>
              </w:rPr>
              <w:t xml:space="preserve">                                  </w:t>
            </w:r>
            <w:r>
              <w:rPr>
                <w:color w:val="000000"/>
                <w:sz w:val="32"/>
                <w:szCs w:val="32"/>
              </w:rPr>
              <w:t>NANGAHURE</w:t>
            </w:r>
          </w:p>
        </w:tc>
      </w:tr>
    </w:tbl>
    <w:p>
      <w:pPr>
        <w:pStyle w:val="Heading1"/>
        <w:spacing w:before="0" w:after="0"/>
        <w:rPr>
          <w:rFonts w:eastAsia="Cambria"/>
          <w:color w:val="000000"/>
        </w:rPr>
      </w:pPr>
      <w:r>
        <w:rPr>
          <w:rFonts w:eastAsia="Cambria"/>
          <w:color w:val="000000"/>
        </w:rPr>
        <w:t xml:space="preserve">                                                        </w:t>
      </w:r>
    </w:p>
    <w:p>
      <w:pPr>
        <w:pStyle w:val="Geenafstan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ntor: Colson M.J.: Jl.Anggrek N° 6 /  86115 Maumere</w:t>
      </w:r>
    </w:p>
    <w:p>
      <w:pPr>
        <w:pStyle w:val="Geenafstand"/>
        <w:spacing w:lineRule="auto" w:line="480"/>
        <w:rPr/>
      </w:pPr>
      <w:r>
        <w:rPr>
          <w:rFonts w:eastAsia="Times New Roman" w:cs="Times New Roman" w:ascii="Times New Roman" w:hAnsi="Times New Roman"/>
        </w:rPr>
        <w:t xml:space="preserve">                                                 </w:t>
      </w:r>
      <w:r>
        <w:rPr>
          <w:rFonts w:cs="Times New Roman" w:ascii="Times New Roman" w:hAnsi="Times New Roman"/>
          <w:lang w:val="en-GB"/>
        </w:rPr>
        <w:t>Telp.(0382)21909  Fax(0382)22620 Email: jeannecolson@hotmail.com</w:t>
      </w:r>
    </w:p>
    <w:p>
      <w:pPr>
        <w:pStyle w:val="Geenafstand"/>
        <w:spacing w:lineRule="auto" w:line="480"/>
        <w:rPr/>
      </w:pPr>
      <w:r>
        <w:rPr>
          <w:rFonts w:eastAsia="Times New Roman" w:cs="Times New Roman" w:ascii="Times New Roman" w:hAnsi="Times New Roman"/>
          <w:lang w:val="en-GB"/>
        </w:rPr>
        <w:t xml:space="preserve">                                                                    </w:t>
      </w:r>
      <w:r>
        <w:rPr>
          <w:rFonts w:cs="Times New Roman" w:ascii="Times New Roman" w:hAnsi="Times New Roman"/>
          <w:b/>
          <w:lang w:val="en-GB"/>
        </w:rPr>
        <w:t>FLORES – NTT - INDONESIA</w:t>
      </w:r>
    </w:p>
    <w:p>
      <w:pPr>
        <w:pStyle w:val="Geenafstand"/>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Beste vrienden in België,</w:t>
      </w:r>
    </w:p>
    <w:p>
      <w:pPr>
        <w:pStyle w:val="Normal"/>
        <w:rPr/>
      </w:pPr>
      <w:r>
        <w:rPr/>
      </w:r>
    </w:p>
    <w:p>
      <w:pPr>
        <w:pStyle w:val="Normal"/>
        <w:rPr/>
      </w:pPr>
      <w:r>
        <w:rPr/>
      </w:r>
    </w:p>
    <w:p>
      <w:pPr>
        <w:pStyle w:val="Normal"/>
        <w:jc w:val="both"/>
        <w:rPr>
          <w:lang w:val="nl-NL"/>
        </w:rPr>
      </w:pPr>
      <w:r>
        <w:rPr>
          <w:lang w:val="nl-NL"/>
        </w:rPr>
        <w:t>Misschien heel onverwachts krijg je eindelijk weer een brief van ons. Schrijven wordt zo gemakkelijk uitgesteld vooral omdat ik weet dat de leiding van onze “VZW de kinderen van Flores” ook contact met u houdt en er af en toe wat nieuws van ons aan u wordt doorgegeven..Het is dan ook goed mogelijk dat ik met mijn nieuws in herhaling val…Sorry daarvoor.</w:t>
      </w:r>
    </w:p>
    <w:p>
      <w:pPr>
        <w:pStyle w:val="Normal"/>
        <w:jc w:val="both"/>
        <w:rPr>
          <w:lang w:val="nl-NL"/>
        </w:rPr>
      </w:pPr>
      <w:r>
        <w:rPr>
          <w:lang w:val="nl-NL"/>
        </w:rPr>
        <w:t>Het is ondertussen ook al weer een jaar dat ik na een periode van zeven maanden ziekteverlof in België hier weer terug op Flores aan het werk ben. Dat ik het nu wat kalmer aan moet doen is me ook klaar en duidelijk. Nachtwerk zoals ik vroeger gewend was, dat gebeurt nu maar af en toe een keer. Ik ben blij dat het met mijn gezondheid weer goed gaat, de jaartjes laten zich natuurlijk voelen en de ongemakken die ze mee brengen, daar probeer ik mee te leven.</w:t>
      </w:r>
    </w:p>
    <w:p>
      <w:pPr>
        <w:pStyle w:val="Normal"/>
        <w:jc w:val="both"/>
        <w:rPr>
          <w:lang w:val="nl-NL"/>
        </w:rPr>
      </w:pPr>
      <w:r>
        <w:rPr>
          <w:lang w:val="nl-NL"/>
        </w:rPr>
        <w:t xml:space="preserve">Ja, ik was zeven maanden in België en toen ik hier weer thuis kwam was het wel even wennen. De achterstand in ontwikkeling die wij hier op Flores hebben valt geweldig op. Als ik ga vergelijken met Bali en Java, deze eilanden zijn OOK Indonesië maar dan staan we nog heel ver achter. Ik kan moeilijk alle dorpen en kampongs af gaan maar als ik zeg dat 70 % van de bevolking geen elektriciteit heeft en dat de watervoorziening tijdens het droog seizoen een groot probleem is, dan overdrijf ik niet. Het lijkt wel of de tijd hier stil blijft staan. </w:t>
      </w:r>
    </w:p>
    <w:p>
      <w:pPr>
        <w:pStyle w:val="Normal"/>
        <w:jc w:val="both"/>
        <w:rPr>
          <w:lang w:val="nl-NL"/>
        </w:rPr>
      </w:pPr>
      <w:r>
        <w:rPr>
          <w:lang w:val="nl-NL"/>
        </w:rPr>
      </w:r>
    </w:p>
    <w:p>
      <w:pPr>
        <w:pStyle w:val="Normal"/>
        <w:jc w:val="both"/>
        <w:rPr>
          <w:lang w:val="nl-NL"/>
        </w:rPr>
      </w:pPr>
      <w:r>
        <w:rPr>
          <w:lang w:val="nl-NL"/>
        </w:rPr>
        <w:t>OP MEDISCH GEBIED is het momenteel ook zeer slecht gesteld. Zuster dokter Conchita van het missieziekenhuis in Lela ging een jaar geleden op pensioen en sindsdien heeft het ziekenhuis van Lela geen chirurg meer. Een keer per jaar komt Dokter Aliando (Florinees van geboorte maar werkt in Jakarta) naar Flores en opereert dan gedurende een maand de patiënten die al maanden op een behandeling zitten te wachten. Ieder district heeft wel een dokter maar die zijn veel meer in de stad Maumere waar ze een eigen praktijk hebben naast de dienst die ze nog vervullen in het ziekenhuis van Maumere. Dat wil zeggen dat een groot deel van de bevolking, vooral mensen in het binnenland, het zonder dokter moeten stellen. Er is nu ook een soort ziekenkas in voege en bepaalde medicamenten zijn gratis. Maar patiënten die in het ziekenhuis verzorgd worden moeten steeds beroep doen op hun familie om de voorgeschreven medicamenten in een of andere apotheek in Maumere te kopen aangezien die niet in het ziekenhuis voorhanden zijn. Sommige dokters hebben naast hun praktijkplaats een kleine apotheek. De prijzen zijn daar ook zeer duur en voor de kleine man vaak onbetaalbaar. “Ziekenkas en verzorging gratis” zijn twee mooie woorden zonder betekenis. Patiënten krijgen ook geen toelating om het ziekenhuis te verlaten als de rekening niet betaald is. Het gebeurt dan ook vaak dat patiënten de moed hebben en op een gunstig moment uit het ziekenhuis vluchten om zo aan de zware uitgaven te ontkomen. Dikwijls wordt er bij ons aangeklopt omdat ziekenhuisrekeningen niet betaald kunnen worden. We zijn altijd blij dat we nog kunnen helpen.</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ONGERSNOOD EN ONDERVOEDING. Ook in 2008 moest de regering meehelpen om een hongersnood te voorkomen. De oogst was voor de zoveelste keer mislukt. Er werd heel veel ondernomen om ondervoeding bij de kinderen te voorkomen. Gelukkig ziet het er naar uit dat de oogst dit jaar veel beter wordt. Het weer was gunstig en op sommige plaatsen kan nu al jonge maïs geoogst worden.</w:t>
      </w:r>
    </w:p>
    <w:p>
      <w:pPr>
        <w:pStyle w:val="Normal"/>
        <w:jc w:val="both"/>
        <w:rPr>
          <w:lang w:val="nl-NL"/>
        </w:rPr>
      </w:pPr>
      <w:r>
        <w:rPr>
          <w:lang w:val="nl-NL"/>
        </w:rPr>
      </w:r>
    </w:p>
    <w:p>
      <w:pPr>
        <w:pStyle w:val="Normal"/>
        <w:jc w:val="both"/>
        <w:rPr>
          <w:lang w:val="nl-NL"/>
        </w:rPr>
      </w:pPr>
      <w:r>
        <w:rPr>
          <w:lang w:val="nl-NL"/>
        </w:rPr>
        <w:t>ONDERWIJS…ook hier doet de regering een grote poging om kinderen uit arme gezinnen te helpen. “Gratis onderwijs” was een slogan voor verschillende partijen bij de verkiezing van de Bupati vorig jaar. Ik ben benieuwd maar kan haast op voorhand zeggen dat alles blijft zoals het was.</w:t>
      </w:r>
    </w:p>
    <w:p>
      <w:pPr>
        <w:pStyle w:val="Normal"/>
        <w:jc w:val="both"/>
        <w:rPr>
          <w:lang w:val="nl-NL"/>
        </w:rPr>
      </w:pPr>
      <w:r>
        <w:rPr>
          <w:lang w:val="nl-NL"/>
        </w:rPr>
        <w:t>Schooluniformen en schoolbenodigdheden zijn een zware last voor grote gezinnen met een heel klein inkomen. Vaak moeten de kinderen extra betalen voor onderhoud van gebouwen, betalen van leerkrachten die geen aanstelling hebben bij de regering en wat weet ik meer. Dus onderwijs kan gratis heten maar toch weer NIET omwille van de bedragen die ieder school naar eigen goeddunken kan opeisen. Met de financiële steun ontvangen van het St.Bavo Instituut van Gent en de steun van de leerlingen van het Instituut Zwevegem (resterend bedrag van de fuif 2007) alsook met de bijdragen van de leerlingen van de lagere scholen van Parochie St. Jozef Harelbeke en Oedelem. Kunnen wij heel veel kinderen helpen.(Zie tabel 3 in bijlage.) Er wordt dan ook van de ouders verwacht dat ze hun kinderen naar school sturen, dat ze met het schooluniform en alle bijkomende verplichtingen in orde zijn. Er wordt controle gehouden door ons personeel en we zijn blij dat heel veel kinderen de lagere school kunnen afmaken zonder het gezin financieel te belasten.</w:t>
      </w:r>
    </w:p>
    <w:p>
      <w:pPr>
        <w:pStyle w:val="Normal"/>
        <w:jc w:val="both"/>
        <w:rPr>
          <w:lang w:val="nl-NL"/>
        </w:rPr>
      </w:pPr>
      <w:r>
        <w:rPr>
          <w:lang w:val="nl-NL"/>
        </w:rPr>
      </w:r>
    </w:p>
    <w:p>
      <w:pPr>
        <w:pStyle w:val="Normal"/>
        <w:jc w:val="both"/>
        <w:rPr>
          <w:lang w:val="nl-NL"/>
        </w:rPr>
      </w:pPr>
      <w:r>
        <w:rPr>
          <w:lang w:val="nl-NL"/>
        </w:rPr>
        <w:t xml:space="preserve">LANDBOUW: Momenteel zijn er in het kabupaten Sika over de 40 niet gouvernementele organisaties die met hulp van een of ander land in Europa of Australië en ook van Amerika hier projecten leiden. Op landbouw gebied lopen een paar goede projecten om de productie van cashewnoot, cacaobonen, vanille en andere gewassen te verbeteren. Er wordt ook geholpen zodat de winst van de gewassen in de handen van onze boeren komt. Cashewnoten worden hier nu al op een paar plaatsen verwerkt. Organic cashewnoten krijgen een internationaal certificaat en de prima kwaliteit wordt geëxporteerd naar het buitenland. De landbouwer krijgt op die manier ook eindelijk wat winst in eigen handen. Dat zal zich in de toekomst ook wel uitbreiden tot cacaobonen en vanille en andere gewassen en eventueel peper en muskaatnoot. Op die manier is er toch een sprankeltje hoop dat we met onze boerenbevolking een beetje vooruit zullen komen. Maar om de achterstand in ontwikkeling in te halen zal nog een zeeeeer lange weg moeten afgelegd worden. Andere gebieden gaan ook niet wachten op wat achterbleef en een verschil zal altijd zichtbaar zijn. </w:t>
      </w:r>
    </w:p>
    <w:p>
      <w:pPr>
        <w:pStyle w:val="Normal"/>
        <w:jc w:val="both"/>
        <w:rPr>
          <w:lang w:val="nl-NL"/>
        </w:rPr>
      </w:pPr>
      <w:r>
        <w:rPr>
          <w:lang w:val="nl-NL"/>
        </w:rPr>
      </w:r>
    </w:p>
    <w:p>
      <w:pPr>
        <w:pStyle w:val="Normal"/>
        <w:jc w:val="both"/>
        <w:rPr>
          <w:lang w:val="nl-NL"/>
        </w:rPr>
      </w:pPr>
      <w:r>
        <w:rPr>
          <w:lang w:val="nl-NL"/>
        </w:rPr>
        <w:t>Ja, ik vertel zo maar het een en ander, over de algemene toestand hier in ons Maumere-gebied en ook in Flores. En jullie vragen mij misschien…wat heeft dat met het werk in de kindertehuizen te maken? Heel veel natuurlijk. Als de armoedegrens op Flores daalt, zal dat op de duur op alle gebied te merken zijn. Ondervoeding, kindersterfte en ook moedersterfte in kraambed zal heel zeker dalen. Maar tot deze veranderingen merkbaar zijn hebben we nog een hele weg af te leggen. Daarom zullen onze kindertehuizen nog lang dienst moeten bieden aan gezinnen die hulp nodig hebben. In de toekomst zullen er misschien minder ondervoede kinderen zijn maar het aantal vrouwen en ongehuwde moeders die hulp zullen zoeken in een van onze huizen zal zeker toenemen. Meisjes zowel als jongens gaan voor verdere studie naar de stad of trekken naar een ander eiland. Ze logeren in ashrama’s of huren een kamer en er is weinig of geen controle.</w:t>
      </w:r>
      <w:r>
        <w:rPr>
          <w:color w:val="FF0000"/>
          <w:lang w:val="nl-NL"/>
        </w:rPr>
        <w:t xml:space="preserve"> </w:t>
      </w:r>
      <w:r>
        <w:rPr>
          <w:lang w:val="nl-NL"/>
        </w:rPr>
        <w:t>Seksueel verkeer is nu tussen de jeugd zo wat overal een groot probleem aan het worden. Jongens nemen geen verantwoordelijkheid als hun partner zwanger wordt en vluchten naar een ander eiland. Meisjes worden dan meestal door de ouders de deur uitgewezen en belanden op die manier in een van onze kindertehuizen. Heel vaak komen ook moeders, die door hun man in steek werden gelaten, bij ons aankloppen. Met drie, vier kinderen weten deze vrouwen niet hoe rond te komen en dan is hulp vragen in een kindertehuis de enige manier om de kop boven water te houden. We kunnen moeilijk dergelijke gevallen de deur uitwijzen. In het kindertehuis worden de kinderen beschermd tegen ondervoeding en er wordt gezorgd dat ze onderwijs genieten. Onze adoptieprojecten bieden meestal toekomst aan deze vrouwen en geven hen een kans om weer op eigen benen te kunnen staan. Begeleiding en controle zijn dan ook nog steeds noodzakelijk.</w:t>
      </w:r>
    </w:p>
    <w:p>
      <w:pPr>
        <w:pStyle w:val="Normal"/>
        <w:jc w:val="both"/>
        <w:rPr>
          <w:lang w:val="nl-NL"/>
        </w:rPr>
      </w:pPr>
      <w:r>
        <w:rPr>
          <w:lang w:val="nl-NL"/>
        </w:rPr>
      </w:r>
    </w:p>
    <w:p>
      <w:pPr>
        <w:pStyle w:val="Normal"/>
        <w:jc w:val="both"/>
        <w:rPr>
          <w:lang w:val="nl-NL"/>
        </w:rPr>
      </w:pPr>
      <w:r>
        <w:rPr>
          <w:lang w:val="nl-NL"/>
        </w:rPr>
        <w:t>Bij deze nieuwsbrief krijg je een klein overzicht over het aantal kinderen welke gedurende 2008 hulp kregen in onze tehuizen. Dat zijn er weer heel veel (zie tabel 1 in bijlage). Ook groeide het aantal kinderen door ons verzorgd weer met 110 nieuwe (zie tabel 2). De cijfers zeggen genoeg. Als ik daarbij vertel dat we naast het vast betaald personeel, dat zijn er momenteel 35, nog in ieder kindertehuis een aantal pleegmoeders hebben die instaan en zorgen voor een baby uit eigen familie, en de ongetrouwde moeders en vrouwen die in steek gelaten werden door hun man, dan komen we snel aan een totaal van boven de 300 volwassenen, kinderen en baby’s die ons ten laste zijn.</w:t>
      </w:r>
    </w:p>
    <w:p>
      <w:pPr>
        <w:pStyle w:val="Normal"/>
        <w:jc w:val="both"/>
        <w:rPr>
          <w:lang w:val="nl-NL"/>
        </w:rPr>
      </w:pPr>
      <w:r>
        <w:rPr>
          <w:lang w:val="nl-NL"/>
        </w:rPr>
      </w:r>
    </w:p>
    <w:p>
      <w:pPr>
        <w:pStyle w:val="Normal"/>
        <w:jc w:val="both"/>
        <w:rPr/>
      </w:pPr>
      <w:r>
        <w:rPr>
          <w:lang w:val="nl-NL"/>
        </w:rPr>
        <w:t>Het werk in de kindertehuizen gaat God dank goed maar zonder problemen zijn we niet.</w:t>
      </w:r>
    </w:p>
    <w:p>
      <w:pPr>
        <w:pStyle w:val="Normal"/>
        <w:jc w:val="both"/>
        <w:rPr>
          <w:lang w:val="nl-NL"/>
        </w:rPr>
      </w:pPr>
      <w:r>
        <w:rPr>
          <w:lang w:val="nl-NL"/>
        </w:rPr>
        <w:t>Enkele verzorgsters verlieten ons heel onverwachts om met hun partner een eigen gezin te beginnen. Onze hulpsecretaresse liet het ook afweten en vertrok naar Ujung Pandang (vroeger Makasar) om verder te studeren. We hadden niet eens de kans om het werk over te dragen of aan een nieuwe hulp de gelegenheid te bieden zich wat op de hoogte te stellen van de nieuwe taak die haar te wachten staat. Voor kantoorwerk zijn kandidaten bij de vleet, geen probleem om de secretaresse te vervangen. Anders is het gesteld om meisjes te vinden die zich na een training van drie maand willen inzetten in een van onze kindertehuizen. Sommige laten het na een paar weken al afweten, … het werk staat hen niet aan. Ibu Grasi die nu de dagelijkse leiding in de kindertehuizen heeft, is zeer teleurgesteld. Verzorgsters die een opleiding en training van drie maand hebben meegemaakt en tewerk gesteld werden in een of ander kindertehuis laten het zonder veel commentaar afweten. Het werk vinden ze niet aantrekkelijk, … ze hebben te weinig vrijheid of klagen dat hun salaris te laag is. Wat de salarissen betreft houden we de barema’s van de regering aan. Maar ja, men moet echt gemotiveerd zijn om als verzorgster in een kindertehuis te werken. Als een verzorgster niet 100 % met hart en ziel met haar taak bezig is hebben we die beter niet en we zijn blij als ze zelf ontslag nemen.</w:t>
      </w:r>
    </w:p>
    <w:p>
      <w:pPr>
        <w:pStyle w:val="Normal"/>
        <w:jc w:val="both"/>
        <w:rPr>
          <w:lang w:val="nl-NL"/>
        </w:rPr>
      </w:pPr>
      <w:r>
        <w:rPr>
          <w:lang w:val="nl-NL"/>
        </w:rPr>
      </w:r>
    </w:p>
    <w:p>
      <w:pPr>
        <w:pStyle w:val="Normal"/>
        <w:jc w:val="both"/>
        <w:rPr>
          <w:lang w:val="nl-NL"/>
        </w:rPr>
      </w:pPr>
      <w:r>
        <w:rPr>
          <w:lang w:val="nl-NL"/>
        </w:rPr>
        <w:t xml:space="preserve">Wat erger aankwam en ons in grote problemen bracht dit jaar heb je misschien al via onze VZW vernomen. Mama Bernadina (Din), die van heel in het begin het werk en de kindertehuizen heeft helpen opbouwen werd geopereerd aan borstkanker, Ook ibu Lusia die al jaren lang met toewijding de therapie van onze gehandicapten verzorgde werd, eveneens als mama Din, geopereerd. Beiden hebben kanker. Ze zouden met bestraling of chemo verder moeten behandeld worden. In Flores is dat onmogelijk. We hebben hen aangeboden dat ze eventueel naar Java kunnen gaan voor een verdere verzorging. Beiden zien er tegen op en kunnen tot nu toe niet besluiten om zich verder te laten verzorgen. Voor ons Europeanen is zoiets onvoorstelbaar. Maar ik kan ze moeilijk dwingen en moet hun wil respecteren ook al kan het in de toekomst fataal met hen aflopen. Mama Din zou mij opvolgen, wie gaat deze taak nu in de toekomst op zich nemen? Ibu Lusia hebben we reeds vervangen. Maar ook op deze zo gewichtige plaats moeten we met geduld toezien en hopen dat de nieuwe kracht zich aan haar taak gaat binden….of…is het ook weer een oplossing van korte duur? Momenteel nog een groot vraagteken en voor ons zeer frustrerend. </w:t>
      </w:r>
    </w:p>
    <w:p>
      <w:pPr>
        <w:pStyle w:val="Normal"/>
        <w:jc w:val="both"/>
        <w:rPr>
          <w:lang w:val="nl-NL"/>
        </w:rPr>
      </w:pPr>
      <w:r>
        <w:rPr>
          <w:lang w:val="nl-NL"/>
        </w:rPr>
        <w:t>Jonge krachten die een langere periode blijven werken zijn tegenwoordig niet meer te vinden. We kampen dus voortdurend met het probleem van opleiden van nieuwe verzorgsters omdat er hier nog geen scholen zijn waar kinderverzorgsters worden opgeleid. Ik denk dat dergelijke scholen weinig succes zouden hebben en dat om deze reden in het Maumere-gebied nog geen enkele organisatie of zustercongregatie met dergelijk onderwijs is gestart. Het aanwerven, opleiden en behouden van verzorgsters is en blijft dus voor ons een groot probleem. Bij vergaderingen van het departement sociaal of van de regering wordt steeds aangedrongen gekwalificeerd personeel in dienst te nemen …dus mensen met een diploma. De ervaring heeft ons geleerd, hoe hoger het diploma, hoe minder inzet we kunnen verwachten. Meisjes met een lagere school opleiding daartegenover zijn onze beste verzorgsters.</w:t>
      </w:r>
    </w:p>
    <w:p>
      <w:pPr>
        <w:pStyle w:val="Normal"/>
        <w:jc w:val="both"/>
        <w:rPr>
          <w:lang w:val="nl-NL"/>
        </w:rPr>
      </w:pPr>
      <w:r>
        <w:rPr>
          <w:lang w:val="nl-NL"/>
        </w:rPr>
      </w:r>
    </w:p>
    <w:p>
      <w:pPr>
        <w:pStyle w:val="Normal"/>
        <w:jc w:val="both"/>
        <w:rPr>
          <w:lang w:val="nl-NL"/>
        </w:rPr>
      </w:pPr>
      <w:r>
        <w:rPr>
          <w:lang w:val="nl-NL"/>
        </w:rPr>
        <w:t xml:space="preserve">En verder hebben wij net zoals in Nederland en België, problemen met de prijsstijging. In het voorbije jaar sloeg de benzine drie keer op. Dat wil zeggen dat alles telkens veel duurder werd. We hadden een week geleden onze maandelijkse bijeenkomst. Toen ik de begroting voor 2009 voorlegde hield iedereen de adem in. </w:t>
      </w:r>
    </w:p>
    <w:p>
      <w:pPr>
        <w:pStyle w:val="Normal"/>
        <w:jc w:val="both"/>
        <w:rPr/>
      </w:pPr>
      <w:r>
        <w:rPr>
          <w:lang w:val="nl-NL"/>
        </w:rPr>
        <w:t>Er werd in de loop der jaren heel veel geïnvesteerd met de hoop dat we hier ter plaatse met onze varkensstallen en kippenstallen zouden kunnen meehelpen om de huiskas aan te vullen. Ook dat liep verkeerd uit. Nauwelijks gestart met de kweek van legkippen brak in Indonesië de vogelgriep uit. Al het gevogelte werd vernietigd. Onze stallen stonden leeg. Toen de vogelgriep wat overwonnen was en we weer met kippen zouden aanvangen konden we geen kuikens kopen op Java, de kwekerijen daar  konden niet vlug genoeg klaar komen om de grote stallen op Java weer te bevolken, bestellingen van ons werden genegeerd en onze  stallen stonden leeg. Na lang zeuren kon ik weer eendagskuikens op Java aan een hoge prijs inkopen. 300 kuikens werden besteld en de eerste twee maanden in de stal in Nangahure goed verzorgd. We hadden gedurende deze twee maanden maar een klein verlies van vijf kuikens. Eindelijk zouden we de kleine kippen verdelen en naar de zes kindertehuizen overbrengen. Watublapi kwam het eerst aan de beurt, daarop volgde het ashrama van Nebe, een paar dagen later kwam Blawuk aan de beurt en als laatste Lekebai. De verdeling was nauwelijks bezig als in twee dagen tijd de overblijvende kippen in Nangehure dood lagen. Ook de kippen die naar Lekebai en Blawuk werden overgebracht overleefden het niet en ook daar stonden de stallen in twee dagen tijd weer leeg. In plaats van winst te maken, heeft de huiskas heel wat uitgegeven en verlies geleden. De stallen staan weer leeg terwijl in het ashrama en in Watublapi de kippen aan het produceren zijn. Met het kweken van vleeskippen voor eigen gebruik alsook voor de verkoop hebben we succes. Maar de opbrengst van deze stallen zullen het verlies onmogelijk weer in evenwicht kunnen brengen. Natuurlijk, dat wekt frustratie op en de moed om weer te starten moet terug aangewakkerd worden. We gaan opnieuw proberen en hopen dat het deze keer beter loopt.</w:t>
      </w:r>
    </w:p>
    <w:p>
      <w:pPr>
        <w:pStyle w:val="Normal"/>
        <w:jc w:val="both"/>
        <w:rPr>
          <w:lang w:val="nl-NL"/>
        </w:rPr>
      </w:pPr>
      <w:r>
        <w:rPr>
          <w:lang w:val="nl-NL"/>
        </w:rPr>
      </w:r>
    </w:p>
    <w:p>
      <w:pPr>
        <w:pStyle w:val="Normal"/>
        <w:jc w:val="both"/>
        <w:rPr>
          <w:lang w:val="nl-NL"/>
        </w:rPr>
      </w:pPr>
      <w:r>
        <w:rPr>
          <w:lang w:val="nl-NL"/>
        </w:rPr>
        <w:t>BOUWWERKEN EN PROJEKTEN Naast het werk met de kinderen in de kindertehuizen waren we druk bezig met het uitvoeren van de projecten welke ingediend werden in 2007 en die gerealiseerd werden in 2007/2008.</w:t>
      </w:r>
    </w:p>
    <w:p>
      <w:pPr>
        <w:pStyle w:val="Normal"/>
        <w:jc w:val="both"/>
        <w:rPr>
          <w:lang w:val="nl-NL"/>
        </w:rPr>
      </w:pPr>
      <w:r>
        <w:rPr>
          <w:lang w:val="nl-NL"/>
        </w:rPr>
      </w:r>
    </w:p>
    <w:p>
      <w:pPr>
        <w:pStyle w:val="Normal"/>
        <w:jc w:val="both"/>
        <w:rPr>
          <w:lang w:val="nl-NL"/>
        </w:rPr>
      </w:pPr>
      <w:r>
        <w:rPr>
          <w:lang w:val="nl-NL"/>
        </w:rPr>
        <w:t>MET DE RENOVATIE VAN HET KINDERTEHUIS IN LEKEBAI  zijn we nu druk bezig.</w:t>
      </w:r>
    </w:p>
    <w:p>
      <w:pPr>
        <w:pStyle w:val="Normal"/>
        <w:jc w:val="both"/>
        <w:rPr>
          <w:lang w:val="nl-NL"/>
        </w:rPr>
      </w:pPr>
      <w:r>
        <w:rPr>
          <w:lang w:val="nl-NL"/>
        </w:rPr>
        <w:t xml:space="preserve">Het bamboehuis was dringend aan vernieuwing toe. De bamboewanden waren aan vernieuwing toe en de triplex deuren waren door de herhaalde regenval volledig kapot. Ook het huis van de verzorgsters was sinds het gebouwd werd, nooit meer herschilderd. De kasten en oude ijzeren ziekenhuisbedden waren aan vervanging toe. We hopen over een paar maanden dit project te kunnen afronden. Financieel werden we voor dit project geholpen door het CITAVERDECOLLEGE in samenwerking met WILDE GANZEN en het NCDO van Nederland. </w:t>
      </w:r>
    </w:p>
    <w:p>
      <w:pPr>
        <w:pStyle w:val="Normal"/>
        <w:jc w:val="both"/>
        <w:rPr>
          <w:lang w:val="nl-NL"/>
        </w:rPr>
      </w:pPr>
      <w:r>
        <w:rPr>
          <w:lang w:val="nl-NL"/>
        </w:rPr>
      </w:r>
    </w:p>
    <w:p>
      <w:pPr>
        <w:pStyle w:val="Normal"/>
        <w:jc w:val="both"/>
        <w:rPr/>
      </w:pPr>
      <w:r>
        <w:rPr>
          <w:lang w:val="nl-NL"/>
        </w:rPr>
        <w:t xml:space="preserve">MINIBUS VOOR HET VERVOER VAN ONZE GEHANDICAPTE KINDEREN. Mr. en Mevr. Hans en Marianne Schouten uit Nederland hebben zich ingezet voor dit project. Tijdens de vasten werd het geld bijeengebracht door de mensen van de Kruisvinding parochie voor de aankoop van een kleine minibus. Mr. en Mevr. Dinnissen bestelden de minibus in Surabaya en gaven de nodige informatie hoe de minibus van binnen moest ingericht worden. De bus is nu een echt succes geworden. Het busje doet nu goede diensten en vervoert onze patiënten naar de hydrotherapieplaats in Wairii. Het zal in de toekomst ook goede diensten bieden als onze gehandicapte kinderen naar Cancar moeten vervoerd worden alsook voor kleine uitstappen en heel zeker voor de jaarlijkse bedevaart naar een of ander Maria oord hier in Flores. We danken Hans en Marianne en alle mensen van de H.Kruisvinding Rotterdam voor hun inzet  en de financiële steun zodat dit project kon verwezenlijkt worden. </w:t>
      </w:r>
    </w:p>
    <w:p>
      <w:pPr>
        <w:pStyle w:val="Normal"/>
        <w:jc w:val="both"/>
        <w:rPr>
          <w:lang w:val="nl-NL"/>
        </w:rPr>
      </w:pPr>
      <w:r>
        <w:rPr>
          <w:lang w:val="nl-NL"/>
        </w:rPr>
      </w:r>
    </w:p>
    <w:p>
      <w:pPr>
        <w:pStyle w:val="Normal"/>
        <w:jc w:val="both"/>
        <w:rPr>
          <w:lang w:val="nl-NL"/>
        </w:rPr>
      </w:pPr>
      <w:r>
        <w:rPr>
          <w:lang w:val="nl-NL"/>
        </w:rPr>
        <w:t>MULTIFUNCTIONEEL GEBOUW. Maumere ligt centraal ten opzichte van onze zes kindertehuizen. Er werd besloten om er een gebouw neer te zetten waar onze kantoren zullen in over gebracht worden. Het gebouw zal ook maandelijks dienst doen voor de vergadering met de secretaressen en met de verantwoordelijken van ieder kindertehuis. Ook zal het dienst doen als er cursussen gegeven worden aan de verzorgsters of de pleegmoeders. Naast de kantoren biedt het gebouw slaapgelegenheid zodat vergaderen in de toekomst geen problemen meer zal opleveren voor logement. Voor dit project worden we financieel geholpen door de provincie West-Vlaanderen. Ook hartelijk dank aan de provincie en aan Priester Marc Pollet die ons project heeft ingediend en zich heeft ingespannen zodat ons project door de provincie werd gefinancierd.</w:t>
      </w:r>
    </w:p>
    <w:p>
      <w:pPr>
        <w:pStyle w:val="Normal"/>
        <w:jc w:val="both"/>
        <w:rPr>
          <w:lang w:val="nl-NL"/>
        </w:rPr>
      </w:pPr>
      <w:r>
        <w:rPr>
          <w:lang w:val="nl-NL"/>
        </w:rPr>
      </w:r>
    </w:p>
    <w:p>
      <w:pPr>
        <w:pStyle w:val="Normal"/>
        <w:jc w:val="both"/>
        <w:rPr>
          <w:lang w:val="nl-NL"/>
        </w:rPr>
      </w:pPr>
      <w:r>
        <w:rPr>
          <w:lang w:val="nl-NL"/>
        </w:rPr>
        <w:t>WOONHUIS voor het personeel van de boerderij in Waiara. Op het domein van onze boerderij werd een huis gebouwd voor het personeel dat daar werkzaam is. Mr. Piet Schouten en Mevr. Annie Hoitink namen contact op met de ALOISIUSSCHOOL en de MONTINISCHOOL in BAARN, in Nederland. Twee jaar na elkaar werd de vastenactie voor dit project gehouden. Momenteel zijn we volop bezig met de afwerking van het project, nl. bevloeren, plaatsen van deuren en ramen en bemeubelen. We danken de leerlingen van beide scholen omdat ze ons financieel hielpen om dit project te realiseren. We zijn ook blij te vernemen dat we dit jaar nog een keer een project in Baarn mogen indienen.</w:t>
      </w:r>
    </w:p>
    <w:p>
      <w:pPr>
        <w:pStyle w:val="Normal"/>
        <w:jc w:val="both"/>
        <w:rPr>
          <w:lang w:val="nl-NL"/>
        </w:rPr>
      </w:pPr>
      <w:r>
        <w:rPr>
          <w:lang w:val="nl-NL"/>
        </w:rPr>
      </w:r>
    </w:p>
    <w:p>
      <w:pPr>
        <w:pStyle w:val="Normal"/>
        <w:jc w:val="both"/>
        <w:rPr>
          <w:lang w:val="nl-NL"/>
        </w:rPr>
      </w:pPr>
      <w:r>
        <w:rPr>
          <w:lang w:val="nl-NL"/>
        </w:rPr>
        <w:t xml:space="preserve">In grote trekken heb ik u proberen te informeren hoe het hier gaat in het algemeen en ook in onze kindertehuizen, welke problemen we moesten en nog moeten overwinnen, met welke projecten we bezig zijn. We hebben in het voorbije jaar niet stil gezeten. We hebben met de hulp van </w:t>
      </w:r>
      <w:r>
        <w:rPr>
          <w:b/>
          <w:u w:val="single"/>
          <w:lang w:val="nl-NL"/>
        </w:rPr>
        <w:t>AL ONZE SPONSORS</w:t>
      </w:r>
      <w:r>
        <w:rPr>
          <w:lang w:val="nl-NL"/>
        </w:rPr>
        <w:t xml:space="preserve">  weer heel veel mensen , vooral kinderen kunnen helpen. De activiteiten, de zorg voor de kinderen, de voeding, medische zorg en educatie wordt gedragen door giften, kleine en grote, van jullie allemaal. Na het lezen van de nieuwsbrief en het bekijken van het jaarrapport over de bezetting in de verschillende huizen en het rapport over het aantal schoolgaande kinderen in onze tehuizen zal het voor u wel duidelijk zijn dat we zonder uw hulp ons werk onmogelijk kunnen doen.  Ondanks de vele moeilijkheden die we ondervinden zullen we ons verder inzetten omdat we geloven dat een goede voeding, medische zorg en educatie de levenskwaliteit van kansarme kinderen verbetert. Door zich goed te kunnen ontwikkelen en met een goede begeleiding wordt. aan onze kinderen de beste garantie geboden op een stabiele toekomst. We zijn dankbaar voor alle hulp die u ons geboden hebt  Dankbaar voor het vertrouwen welke u ons schonk Dankbaar omdat  u ons en de vele kinderen geholpen hebt. Wij van onze kant blijven met de kinderen dagelijks voor u allen bidden omdat het u verder goed zou gaan. Onze Lieve Heer zal al het goede belonen en we zijn zeker dat u ook gelukkig bent voor alles wat we in het voorbije jaar samen konden realiseren. We hopen in 2009 verder op uw goede en stevige samenwerking te kunnen rekenen.</w:t>
      </w:r>
    </w:p>
    <w:p>
      <w:pPr>
        <w:pStyle w:val="Normal"/>
        <w:jc w:val="both"/>
        <w:rPr/>
      </w:pPr>
      <w:r>
        <w:rPr>
          <w:lang w:val="nl-NL"/>
        </w:rPr>
        <w:t xml:space="preserve">Hartelijke groeten van de staf en het personeel van Nativitas en heel in het bijzonder van al de kinderen die door uw steun een betere toekomst tegemoet gaan. </w:t>
      </w:r>
    </w:p>
    <w:p>
      <w:pPr>
        <w:pStyle w:val="Normal"/>
        <w:jc w:val="both"/>
        <w:rPr>
          <w:lang w:val="nl-NL"/>
        </w:rPr>
      </w:pPr>
      <w:r>
        <w:rPr>
          <w:lang w:val="nl-NL"/>
        </w:rPr>
      </w:r>
    </w:p>
    <w:p>
      <w:pPr>
        <w:pStyle w:val="Normal"/>
        <w:jc w:val="both"/>
        <w:rPr/>
      </w:pPr>
      <w:r>
        <w:rPr/>
      </w:r>
    </w:p>
    <w:p>
      <w:pPr>
        <w:pStyle w:val="Normal"/>
        <w:jc w:val="both"/>
        <w:rPr>
          <w:b/>
          <w:b/>
          <w:i/>
          <w:i/>
        </w:rPr>
      </w:pPr>
      <w:r>
        <w:rPr>
          <w:b/>
          <w:i/>
        </w:rPr>
        <w:t>Marie Jeanne Colson</w:t>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 xml:space="preserve">AANTAL KINDEREN PER KINDERTEHUIS EN PER MAAND VANAF 1 JANUARI 2008 TOT 31 DECEMBER 2008 . </w:t>
      </w:r>
    </w:p>
    <w:tbl>
      <w:tblPr>
        <w:tblW w:w="10530" w:type="dxa"/>
        <w:jc w:val="left"/>
        <w:tblInd w:w="-113" w:type="dxa"/>
        <w:tblLayout w:type="fixed"/>
        <w:tblCellMar>
          <w:top w:w="0" w:type="dxa"/>
          <w:left w:w="108" w:type="dxa"/>
          <w:bottom w:w="0" w:type="dxa"/>
          <w:right w:w="108" w:type="dxa"/>
        </w:tblCellMar>
      </w:tblPr>
      <w:tblGrid>
        <w:gridCol w:w="2372"/>
        <w:gridCol w:w="679"/>
        <w:gridCol w:w="679"/>
        <w:gridCol w:w="680"/>
        <w:gridCol w:w="680"/>
        <w:gridCol w:w="680"/>
        <w:gridCol w:w="680"/>
        <w:gridCol w:w="680"/>
        <w:gridCol w:w="680"/>
        <w:gridCol w:w="680"/>
        <w:gridCol w:w="680"/>
        <w:gridCol w:w="680"/>
        <w:gridCol w:w="68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me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ok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Nativitas :Watublap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Resurexio:Lekeba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Asumptio:Wolofe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aria Visitasi :Blawu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ST.Theresia :Wair Mita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StelMaris:Nangahur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 kinderen per maan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antal pleegmoeder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 aantal personeelslede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al per maan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r>
    </w:tbl>
    <w:p>
      <w:pPr>
        <w:pStyle w:val="Normal"/>
        <w:rPr>
          <w:lang w:val="nl-NL"/>
        </w:rPr>
      </w:pPr>
      <w:r>
        <w:rPr>
          <w:lang w:val="nl-NL"/>
        </w:rPr>
        <w:t>Het personeel en de pleegmoeders verblijven (koste en inwoon) in het kindertehuis waar ze werkzaam zijn.</w:t>
      </w:r>
    </w:p>
    <w:p>
      <w:pPr>
        <w:pStyle w:val="Normal"/>
        <w:rPr>
          <w:lang w:val="nl-NL"/>
        </w:rPr>
      </w:pPr>
      <w:r>
        <w:rPr>
          <w:lang w:val="nl-NL"/>
        </w:rPr>
      </w:r>
    </w:p>
    <w:p>
      <w:pPr>
        <w:pStyle w:val="Normal"/>
        <w:rPr>
          <w:lang w:val="nl-NL"/>
        </w:rPr>
      </w:pPr>
      <w:r>
        <w:rPr>
          <w:lang w:val="nl-NL"/>
        </w:rPr>
        <w:t xml:space="preserve">AANTAL KINDEREN WELKE VERZORGD WERDEN  IN EEN VAN DE KINDERTEHUIZEN: Nieuw in 2008 </w:t>
      </w:r>
    </w:p>
    <w:p>
      <w:pPr>
        <w:pStyle w:val="Normal"/>
        <w:rPr>
          <w:lang w:val="nl-NL"/>
        </w:rPr>
      </w:pPr>
      <w:r>
        <w:rPr>
          <w:lang w:val="nl-NL"/>
        </w:rPr>
      </w:r>
    </w:p>
    <w:tbl>
      <w:tblPr>
        <w:tblW w:w="9018" w:type="dxa"/>
        <w:jc w:val="left"/>
        <w:tblInd w:w="-113" w:type="dxa"/>
        <w:tblLayout w:type="fixed"/>
        <w:tblCellMar>
          <w:top w:w="0" w:type="dxa"/>
          <w:left w:w="108" w:type="dxa"/>
          <w:bottom w:w="0" w:type="dxa"/>
          <w:right w:w="108" w:type="dxa"/>
        </w:tblCellMar>
      </w:tblPr>
      <w:tblGrid>
        <w:gridCol w:w="533"/>
        <w:gridCol w:w="2554"/>
        <w:gridCol w:w="1986"/>
        <w:gridCol w:w="2837"/>
        <w:gridCol w:w="110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m v.d.tehuize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a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eiten begonnen in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uw ‘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VITA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UBLAPI</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ER 19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REXI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EBAI</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 19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MPTI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OFEO</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US 19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ISITATI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E BLAWUK</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 19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THERESIA:Asrama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E WAIR mitak</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 19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STELLA MAR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GAHUR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I 19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nl-BE"/>
              </w:rPr>
            </w:pPr>
            <w:r>
              <w:rPr>
                <w:b/>
                <w:sz w:val="20"/>
                <w:szCs w:val="20"/>
                <w:lang w:eastAsia="nl-BE"/>
              </w:rPr>
            </w:r>
          </w:p>
        </w:tc>
        <w:tc>
          <w:tcPr>
            <w:tcW w:w="255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AANTAL  KINDEREN    </w:t>
            </w:r>
          </w:p>
        </w:tc>
        <w:tc>
          <w:tcPr>
            <w:tcW w:w="1986" w:type="dxa"/>
            <w:tcBorders>
              <w:top w:val="single" w:sz="4" w:space="0" w:color="000000"/>
              <w:bottom w:val="single" w:sz="4" w:space="0" w:color="000000"/>
            </w:tcBorders>
          </w:tcPr>
          <w:p>
            <w:pPr>
              <w:pStyle w:val="Normal"/>
              <w:snapToGrid w:val="false"/>
              <w:rPr>
                <w:sz w:val="20"/>
                <w:szCs w:val="20"/>
              </w:rPr>
            </w:pPr>
            <w:r>
              <w:rPr>
                <w:sz w:val="20"/>
                <w:szCs w:val="20"/>
              </w:rPr>
            </w:r>
          </w:p>
        </w:tc>
        <w:tc>
          <w:tcPr>
            <w:tcW w:w="283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bl>
    <w:p>
      <w:pPr>
        <w:pStyle w:val="Normal"/>
        <w:rPr/>
      </w:pPr>
      <w:r>
        <w:rPr/>
      </w:r>
    </w:p>
    <w:p>
      <w:pPr>
        <w:pStyle w:val="Normal"/>
        <w:rPr>
          <w:lang w:val="nl-NL"/>
        </w:rPr>
      </w:pPr>
      <w:r>
        <w:rPr>
          <w:lang w:val="nl-NL"/>
        </w:rPr>
        <w:t>AANTAL KINDEREN WELKE  ONDERWIJS GENOTEN  GEDURENDE  HET JAAR 2008: PER KINDERTEHUIS EN PER ONDER-WIJSSECTOR.</w:t>
      </w:r>
    </w:p>
    <w:p>
      <w:pPr>
        <w:pStyle w:val="Normal"/>
        <w:rPr>
          <w:lang w:val="nl-NL"/>
        </w:rPr>
      </w:pPr>
      <w:r>
        <w:rPr>
          <w:lang w:val="nl-NL"/>
        </w:rPr>
      </w:r>
    </w:p>
    <w:tbl>
      <w:tblPr>
        <w:tblW w:w="10605" w:type="dxa"/>
        <w:jc w:val="left"/>
        <w:tblInd w:w="-113" w:type="dxa"/>
        <w:tblLayout w:type="fixed"/>
        <w:tblCellMar>
          <w:top w:w="0" w:type="dxa"/>
          <w:left w:w="108" w:type="dxa"/>
          <w:bottom w:w="0" w:type="dxa"/>
          <w:right w:w="108" w:type="dxa"/>
        </w:tblCellMar>
      </w:tblPr>
      <w:tblGrid>
        <w:gridCol w:w="2376"/>
        <w:gridCol w:w="851"/>
        <w:gridCol w:w="1134"/>
        <w:gridCol w:w="1134"/>
        <w:gridCol w:w="1280"/>
        <w:gridCol w:w="1276"/>
        <w:gridCol w:w="1277"/>
        <w:gridCol w:w="12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nderwijssec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ativi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esurexi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Assumpt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Visitati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t.Theresi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M.St.Ma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leuteronderwij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ger onderwij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iddelbaar onderwij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Hoger middelb.onder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cademisch Onder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Universite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l-NL"/>
        </w:rPr>
      </w:pPr>
      <w:r>
        <w:rPr>
          <w:lang w:val="nl-NL"/>
        </w:rPr>
        <w:t>academische opleiding voor verpleegkunde: de 2 studentes zijn ten laste van het kindertehuis</w:t>
      </w:r>
    </w:p>
    <w:p>
      <w:pPr>
        <w:pStyle w:val="Normal"/>
        <w:rPr>
          <w:lang w:val="nl-NL"/>
        </w:rPr>
      </w:pPr>
      <w:r>
        <w:rPr>
          <w:lang w:val="nl-NL"/>
        </w:rPr>
        <w:t>universiteit :faculteit geneeskunde  : De studies van deze studente wordt betaald door Stichting Rupingh Amsterdam</w:t>
      </w:r>
    </w:p>
    <w:p>
      <w:pPr>
        <w:pStyle w:val="Normal"/>
        <w:rPr>
          <w:lang w:val="nl-NL"/>
        </w:rPr>
      </w:pPr>
      <w:r>
        <w:rPr>
          <w:lang w:val="nl-NL"/>
        </w:rPr>
        <w:t xml:space="preserve">Middelbaar en hoger onderwijs: deze leerlingen worden financieel geholpen met de steun die we ontvingen via het St.Bavo instituut van Gent, met de steun/opbrengst van de fuif 2007 van de leerlingen van het Instituut Zwevegem, met de financiële steun van de leerlingen van de lagere scholen van de parochies Sint-Jozef Harelbeke en Oedelem. </w:t>
      </w:r>
    </w:p>
    <w:p>
      <w:pPr>
        <w:pStyle w:val="Normal"/>
        <w:rPr>
          <w:lang w:val="nl-NL"/>
        </w:rPr>
      </w:pPr>
      <w:r>
        <w:rPr>
          <w:lang w:val="nl-NL"/>
        </w:rPr>
        <w:t>Kleuter- en lager onderwijs: deze leerlingen worden gesteund via hun adoptieouder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120" w:before="480" w:after="0"/>
      <w:jc w:val="both"/>
      <w:outlineLvl w:val="0"/>
    </w:pPr>
    <w:rPr>
      <w:rFonts w:ascii="Cambria" w:hAnsi="Cambria" w:cs="Cambria"/>
      <w:b/>
      <w:bCs/>
      <w:color w:val="365F91"/>
      <w:sz w:val="28"/>
      <w:szCs w:val="28"/>
      <w:lang w:val="nl-BE"/>
    </w:rPr>
  </w:style>
  <w:style w:type="character" w:styleId="Standaardalinealettertype">
    <w:name w:val="Standaardalinea-lettertype"/>
    <w:qFormat/>
    <w:rPr/>
  </w:style>
  <w:style w:type="character" w:styleId="CharChar">
    <w:name w:val=" Char Char"/>
    <w:basedOn w:val="Standaardalinealettertype"/>
    <w:qFormat/>
    <w:rPr>
      <w:rFonts w:ascii="Cambria" w:hAnsi="Cambria" w:cs="Cambria"/>
      <w:b/>
      <w:bCs/>
      <w:color w:val="365F91"/>
      <w:sz w:val="28"/>
      <w:szCs w:val="28"/>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jc w:val="both"/>
    </w:pPr>
    <w:rPr>
      <w:rFonts w:ascii="Calibri" w:hAnsi="Calibri" w:eastAsia="Calibri" w:cs="Calibri"/>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54:00Z</dcterms:created>
  <dc:creator>User</dc:creator>
  <dc:description/>
  <cp:keywords/>
  <dc:language>en-US</dc:language>
  <cp:lastModifiedBy>MARLEENCOLSON</cp:lastModifiedBy>
  <cp:lastPrinted>2009-02-12T16:20:00Z</cp:lastPrinted>
  <dcterms:modified xsi:type="dcterms:W3CDTF">2009-06-04T20:39:00Z</dcterms:modified>
  <cp:revision>48</cp:revision>
  <dc:subject/>
  <dc:title>Beste vrienden in Nederland</dc:title>
</cp:coreProperties>
</file>